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787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级研究生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5-2016-1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学期课程表</w:t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班级：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15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研机械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268"/>
        <w:gridCol w:w="2268"/>
        <w:gridCol w:w="2268"/>
        <w:gridCol w:w="2268"/>
        <w:gridCol w:w="2268"/>
        <w:gridCol w:w="2268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 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</w:tr>
      <w:tr>
        <w:trPr>
          <w:trHeight w:val="19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二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机构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清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-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制造技术与工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卫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-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装备智能控制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-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-2-2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兴成</w:t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四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机构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清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工程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spacing w:lineRule="exact" w:line="300"/>
              <w:ind w:firstLine="63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群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群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工程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五六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辩证法概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节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8-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兰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特色社会主义理论与实践研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-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晓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机械设计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特色社会主义理论与实践研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-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晓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七八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制造技术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卫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机构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-1-2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清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动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9-1-2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传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动力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9-1-202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传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</w:rPr>
        <w:t>机械工程领域学生</w:t>
      </w:r>
      <w:r>
        <w:rPr>
          <w:rFonts w:cs="宋体;SimSun" w:ascii="宋体;SimSun" w:hAnsi="宋体;SimSun"/>
          <w:b/>
        </w:rPr>
        <w:t>2-6</w:t>
      </w:r>
      <w:r>
        <w:rPr>
          <w:rFonts w:ascii="宋体;SimSun" w:hAnsi="宋体;SimSun" w:cs="宋体;SimSun"/>
          <w:b/>
        </w:rPr>
        <w:t>周工程体验（刘伟老师，中间一周为国庆节放假需补上），</w:t>
      </w:r>
      <w:r>
        <w:rPr>
          <w:rFonts w:cs="宋体;SimSun" w:ascii="宋体;SimSun" w:hAnsi="宋体;SimSun"/>
          <w:b/>
        </w:rPr>
        <w:t>29-1-20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9-1-202</w:t>
      </w:r>
      <w:r>
        <w:rPr>
          <w:rFonts w:ascii="宋体;SimSun" w:hAnsi="宋体;SimSun" w:cs="宋体;SimSun"/>
          <w:b/>
        </w:rPr>
        <w:t>教室在原西藏民族中学内的教学楼，均为多媒体教室。</w:t>
      </w:r>
    </w:p>
    <w:p>
      <w:pPr>
        <w:pStyle w:val="Normal"/>
        <w:spacing w:lineRule="auto" w:line="360"/>
        <w:ind w:firstLine="3243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级研究生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5-2016-1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学期课程表</w:t>
      </w:r>
    </w:p>
    <w:p>
      <w:pPr>
        <w:pStyle w:val="Normal"/>
        <w:spacing w:lineRule="exact" w:line="400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班级：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15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研</w:t>
      </w:r>
      <w:r>
        <w:rPr/>
        <w:t>环境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268"/>
        <w:gridCol w:w="2268"/>
        <w:gridCol w:w="2268"/>
        <w:gridCol w:w="2268"/>
        <w:gridCol w:w="2268"/>
        <w:gridCol w:w="2268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 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</w:tr>
      <w:tr>
        <w:trPr>
          <w:trHeight w:val="19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二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治理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洁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工艺与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-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用数理统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建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-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治理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招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分析与分析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第三四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分析与分析仪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微生物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沁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治理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洁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微生物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ind w:firstLine="73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沁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用数理统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建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废资源化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五六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辩证法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8-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兰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特色社会主义理论与实践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-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晓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特色社会主义理论与实践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-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晓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第七八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b/>
        </w:rPr>
        <w:t>2-3</w:t>
      </w:r>
      <w:r>
        <w:rPr>
          <w:rFonts w:ascii="宋体;SimSun" w:hAnsi="宋体;SimSun" w:cs="宋体;SimSun"/>
          <w:b/>
        </w:rPr>
        <w:t>周上工程认识实习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《仪器分析与分析仪器》实验部分在实验室上，时间为：第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周的周六、周日全天。</w:t>
      </w:r>
    </w:p>
    <w:p>
      <w:pPr>
        <w:pStyle w:val="Normal"/>
        <w:ind w:firstLine="517"/>
        <w:rPr/>
      </w:pPr>
      <w:r>
        <w:rPr>
          <w:rFonts w:cs="宋体;SimSun" w:ascii="宋体;SimSun" w:hAnsi="宋体;SimSun"/>
          <w:b/>
        </w:rPr>
        <w:t>29-1-20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9-1-202</w:t>
      </w:r>
      <w:r>
        <w:rPr>
          <w:rFonts w:ascii="宋体;SimSun" w:hAnsi="宋体;SimSun" w:cs="宋体;SimSun"/>
          <w:b/>
        </w:rPr>
        <w:t>教室在原西藏民族中学内的教学楼，均为多媒体教室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11:00Z</dcterms:created>
  <dc:creator>微软用户</dc:creator>
  <dc:description/>
  <cp:keywords/>
  <dc:language>en-US</dc:language>
  <cp:lastModifiedBy>微软用户</cp:lastModifiedBy>
  <dcterms:modified xsi:type="dcterms:W3CDTF">2015-10-16T06:51:00Z</dcterms:modified>
  <cp:revision>10</cp:revision>
  <dc:subject/>
  <dc:title>2015级研究生2015-2016-1学期课程表</dc:title>
</cp:coreProperties>
</file>