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87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级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机械专业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研究生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-2021-2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学期课程表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549"/>
        <w:gridCol w:w="2557"/>
        <w:gridCol w:w="2250"/>
        <w:gridCol w:w="2640"/>
        <w:gridCol w:w="2228"/>
      </w:tblGrid>
      <w:tr>
        <w:trPr>
          <w:trHeight w:val="5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 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用装备设计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-9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锁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p_name"/>
            <w:r>
              <w:rPr>
                <w:rFonts w:ascii="宋体" w:hAnsi="宋体" w:cs="宋体"/>
                <w:sz w:val="21"/>
                <w:szCs w:val="21"/>
              </w:rPr>
              <w:t>材料先进制备与加工技术</w:t>
            </w:r>
            <w:bookmarkEnd w:id="0"/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-9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5-2-216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雅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先进制备与加工技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-9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5-2-2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雅琳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机器人典型应用案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-18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-6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兰春、韩冰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用装备设计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-9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锁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研究生英语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世存</w:t>
            </w:r>
          </w:p>
          <w:p>
            <w:pPr>
              <w:pStyle w:val="Normal"/>
              <w:widowControl/>
              <w:spacing w:lineRule="exact" w:line="300"/>
              <w:ind w:firstLine="211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研究生英语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世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研究生英语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世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研究生英语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双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世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伦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4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兰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伦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兰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测试与信号处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全玉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能源汽车控制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-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科技论文写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3-1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4-2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俞成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矩阵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-10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正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矩阵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-18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正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机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影鉴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志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传统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靖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能源汽车电控系统开发案例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-1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5-1-2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卫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无人驾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14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尹明锋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塑热固复合材料成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-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云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1:00Z</dcterms:created>
  <dc:creator>微软用户</dc:creator>
  <dc:description/>
  <dc:language>en-US</dc:language>
  <cp:lastModifiedBy>Admin</cp:lastModifiedBy>
  <cp:lastPrinted>2021-02-23T09:10:00Z</cp:lastPrinted>
  <dcterms:modified xsi:type="dcterms:W3CDTF">2021-02-23T03:47:37Z</dcterms:modified>
  <cp:revision>23</cp:revision>
  <dc:subject/>
  <dc:title>2015级研究生2015-2016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