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理工学院研究生就业推荐表补办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384"/>
        <w:gridCol w:w="1036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原因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人遗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签约单位遗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损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11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以上信息及附加材料准确无误，如有假证明，愿意接受校规校纪处分；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如果申报遗失的就业推荐表找回，应将原表交回研究生就业管理部门。</w:t>
            </w:r>
            <w:r>
              <w:rPr>
                <w:szCs w:val="21"/>
              </w:rPr>
              <w:t>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所述情况属实，愿意承担由此引起的一切法律责任。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过以上程序，毕业生领取新就业推荐表，原推荐表（编号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作废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领取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0:00Z</dcterms:created>
  <dc:creator>微软用户</dc:creator>
  <dc:description/>
  <cp:keywords/>
  <dc:language>en-US</dc:language>
  <cp:lastModifiedBy>微软用户</cp:lastModifiedBy>
  <dcterms:modified xsi:type="dcterms:W3CDTF">2018-12-07T06:53:00Z</dcterms:modified>
  <cp:revision>4</cp:revision>
  <dc:subject/>
  <dc:title/>
</cp:coreProperties>
</file>